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РИВАТНЕ АКЦІОНЕРНЕ ТОВАРИСТВО «ЧЕРКАССТАЛЬ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(код ЄДРПОУ </w:t>
      </w:r>
      <w:r>
        <w:rPr>
          <w:b/>
          <w:sz w:val="22"/>
          <w:szCs w:val="22"/>
        </w:rPr>
        <w:t>14191067</w:t>
      </w:r>
      <w:r>
        <w:rPr>
          <w:rStyle w:val="StrongEmphasis"/>
          <w:sz w:val="22"/>
          <w:szCs w:val="22"/>
          <w:lang w:val="uk-UA"/>
        </w:rPr>
        <w:t>)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Повідомляє про проведення чергових загальних зборів акціонерів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>Місцезнаходження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uk-UA"/>
        </w:rPr>
        <w:t>товариства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вулиця Сурікова, будинок 10/1, м.Черкаси, Придніпровський район, Черкаської області, 18036.</w:t>
      </w:r>
    </w:p>
    <w:p>
      <w:pPr>
        <w:pStyle w:val="Normal"/>
        <w:ind w:firstLine="708"/>
        <w:rPr/>
      </w:pPr>
      <w:r>
        <w:rPr>
          <w:rStyle w:val="StrongEmphasis"/>
          <w:color w:val="000000"/>
          <w:sz w:val="22"/>
          <w:szCs w:val="22"/>
          <w:lang w:val="uk-UA"/>
        </w:rPr>
        <w:t xml:space="preserve">Дата, час та місце проведення загальних зборів: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«30» червня 2017 року о 14:00 годині за адресою: вулиця Сурікова, будинок 10/1, м.Черкаси, Придніпровський район, Черкаської області, 18036, кабінет директора..</w:t>
      </w:r>
    </w:p>
    <w:p>
      <w:pPr>
        <w:pStyle w:val="Normal"/>
        <w:ind w:firstLine="708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Час початку і закінчення реєстрації акціонерів для участі у загальних зборах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Реєстрація акціонерів здійснюватиметься «30</w:t>
      </w:r>
      <w:r>
        <w:rPr>
          <w:rStyle w:val="StrongEmphasis"/>
          <w:b w:val="false"/>
          <w:sz w:val="22"/>
          <w:szCs w:val="22"/>
          <w:lang w:val="uk-UA"/>
        </w:rPr>
        <w:t>» червня 2017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року з 13:00 до 13:50 години за місцем проведення збор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color w:val="000000"/>
          <w:sz w:val="22"/>
          <w:szCs w:val="22"/>
          <w:lang w:val="uk-UA"/>
        </w:rPr>
        <w:t>Дата складання переліку акціонерів, які мають право на участь у загальних зборах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на 24:00 годину </w:t>
      </w:r>
      <w:r>
        <w:rPr>
          <w:rStyle w:val="StrongEmphasis"/>
          <w:b w:val="false"/>
          <w:sz w:val="22"/>
          <w:szCs w:val="22"/>
          <w:lang w:val="uk-UA"/>
        </w:rPr>
        <w:t>«23» червня 2017 року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ПРОЕКТ ПОРЯДКУ Д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>1. Обрання Лічильної комісії чергових загальних  зборів акціонерів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>: Для роз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снення  щодо  порядку голосування, проведення  підрахунку  голосів  під час  голосувань, оформлення результатів  голосувань  з пропозицій з питань  порядку  денного, а також для вирішення  інших питань по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заних із  забезпеченням проведення голосування на загальних  зборах  акціонерів, обрати Лічильну комісію в складі 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черська К.В.  – голова  лічильної комісії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ахненко А.В.   -  секретар лічильної комісії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 Обрання Голови та Секретаря чергових загальних зборів акціонерів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>: Для проведення  зборів  акціонерів  та оформлення  протоколу загальних зборів акціонерів  обрати Головуючого  та секретаря загальних зборів  акціонерів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брати:  головою  зборів –   Шапошник Віталій Васильович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секретарем зборів</w:t>
      </w:r>
      <w:r>
        <w:rPr>
          <w:b/>
          <w:sz w:val="22"/>
          <w:szCs w:val="22"/>
          <w:lang w:val="uk-UA"/>
        </w:rPr>
        <w:t xml:space="preserve"> –   </w:t>
      </w:r>
      <w:r>
        <w:rPr>
          <w:sz w:val="22"/>
          <w:szCs w:val="22"/>
          <w:lang w:val="uk-UA"/>
        </w:rPr>
        <w:t>Єгорову  Ніну Іванівну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. Затвердження порядку (регламенту) проведення чергових загальних зборів акціонерів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u w:val="single"/>
          <w:lang w:val="uk-UA"/>
        </w:rPr>
        <w:t>Затвердити наступний Регламент зборів</w:t>
      </w:r>
      <w:r>
        <w:rPr>
          <w:sz w:val="22"/>
          <w:szCs w:val="22"/>
          <w:lang w:val="uk-UA"/>
        </w:rPr>
        <w:t>: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одяться без перерви,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дати виступаючим по всім питанням Порядку денного – до 10 хв.,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вести на обговорення питань Порядку денного – до 5 хв.,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 виступи, довідки – до 3 х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здійснюється бюлетенями з урахуванням кількості голосів за принципом одна акцій один голо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і пропозиції подаються в письмовій формі Голові збор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надаються після розгляду всіх питань порядку денного Зборів.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right="29" w:hanging="0"/>
        <w:jc w:val="both"/>
        <w:rPr/>
      </w:pPr>
      <w:r>
        <w:rPr>
          <w:b/>
          <w:color w:val="000000"/>
          <w:spacing w:val="-22"/>
          <w:sz w:val="22"/>
          <w:szCs w:val="22"/>
          <w:lang w:val="uk-UA"/>
        </w:rPr>
        <w:t>4. З</w:t>
      </w:r>
      <w:r>
        <w:rPr>
          <w:b/>
          <w:color w:val="000000"/>
          <w:sz w:val="22"/>
          <w:szCs w:val="22"/>
          <w:lang w:val="uk-UA"/>
        </w:rPr>
        <w:t xml:space="preserve">віт Директора ПрАТ </w:t>
      </w:r>
      <w:r>
        <w:rPr>
          <w:rStyle w:val="StrongEmphasis"/>
          <w:color w:val="000000"/>
          <w:sz w:val="22"/>
          <w:szCs w:val="22"/>
          <w:lang w:val="uk-UA"/>
        </w:rPr>
        <w:t>«ЧЕРКАССТАЛЬ»</w:t>
      </w:r>
      <w:r>
        <w:rPr>
          <w:b/>
          <w:color w:val="000000"/>
          <w:sz w:val="22"/>
          <w:szCs w:val="22"/>
          <w:lang w:val="uk-UA"/>
        </w:rPr>
        <w:t xml:space="preserve"> про результати фінансово-господарської діяльності Товариства за 2016 рік та визначення основних напрямків діяльності на 2017 рік. Прийняття рішення за наслідками розгляду звіту Директора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Звіт Директора товариства за 2016  рік Затвердити. </w:t>
      </w:r>
      <w:r>
        <w:rPr>
          <w:color w:val="000080"/>
          <w:sz w:val="22"/>
          <w:szCs w:val="22"/>
          <w:lang w:val="uk-UA"/>
        </w:rPr>
        <w:t xml:space="preserve"> Затвердити основні напрямки діяльності  товариства на 2017 рі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5. Звіт Наглядової Ради ПрАТ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«ЧЕРКАССТАЛЬ»</w:t>
      </w:r>
      <w:r>
        <w:rPr>
          <w:b/>
          <w:color w:val="000000"/>
          <w:sz w:val="22"/>
          <w:szCs w:val="22"/>
          <w:lang w:val="uk-UA"/>
        </w:rPr>
        <w:t xml:space="preserve"> про роботу за 2016 рік. Прийняття рішення за наслідками розгляду звіту 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sz w:val="22"/>
          <w:szCs w:val="22"/>
          <w:lang w:val="uk-UA"/>
        </w:rPr>
        <w:t xml:space="preserve">: Звіт Наглядової ради ПрАТ «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ЧЕРКАССТАЛЬ</w:t>
      </w:r>
      <w:r>
        <w:rPr>
          <w:sz w:val="22"/>
          <w:szCs w:val="22"/>
          <w:lang w:val="uk-UA"/>
        </w:rPr>
        <w:t>»  за 2016 рік затвердит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6. Затвердження річного звіту Товариства за 2016 рік, порядку розподілу прибутку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(або покриття збитків) за 2016 рік. Визначення та розподіл планових показників прибутку на 2017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атвердити річний звіт та баланс Товариства за 2016 рік. Отриманий прибуток від результатів фінансово-господарської діяльності товариства за 2016 рік в сумі 14тис.грн. направити на потреби виробниц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7. Внесення змін та доповнень до Статуту Товариства відповідно до вимог ЗУ «Про акціонерні товариства» шляхом викладення Статуту Товариства у новій редакції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Статут приватного акціонерного товариства в новій редакції з урахуванням змін та доповнень відповідно до вимог ЗУ «Про акціонерні товариства»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олові зборів Товариства  делегувати право підпису  Статуту  товариства в редакції затвердженій рішенням  загальних  зборів  акціонерів  від 30 червня 2017 року.</w:t>
      </w:r>
    </w:p>
    <w:p>
      <w:pPr>
        <w:pStyle w:val="Normal"/>
        <w:rPr/>
      </w:pPr>
      <w:r>
        <w:rPr>
          <w:sz w:val="22"/>
          <w:szCs w:val="22"/>
          <w:lang w:val="uk-UA"/>
        </w:rPr>
        <w:t>Доручити Директору особисто або через представника товариства на підставі виданої довіреності забезпечити в установленому законодавством порядку  державну реєстрацію Статуту товариства в новій редакції, затвердженій рішенням Загальних зборів акціонерів від 30 червня 2017 року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8. Затвердження внутрішніх положень Товариства.</w:t>
      </w:r>
    </w:p>
    <w:p>
      <w:pPr>
        <w:pStyle w:val="Style17"/>
        <w:ind w:left="0" w:hanging="0"/>
        <w:rPr/>
      </w:pPr>
      <w:r>
        <w:rPr>
          <w:b/>
          <w:sz w:val="22"/>
          <w:szCs w:val="22"/>
          <w:lang w:val="uk-UA"/>
        </w:rPr>
        <w:t>Проект рішення: з</w:t>
      </w:r>
      <w:r>
        <w:rPr>
          <w:sz w:val="22"/>
          <w:szCs w:val="22"/>
          <w:lang w:val="uk-UA"/>
        </w:rPr>
        <w:t>атвердити в запропонованій редакції внутрішні Положення Товариства: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Положення про Загальні Збори Товариства;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Положення про Наглядову раду Товариства;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Положення  про Виконавчий орган (Директора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9. Відкликання Голови та членів Наглядової ради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Відкликати   Наглядову  раду у складі двох осіб персонально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>Голову Наглядової ради – Ляшевського Івана Васильовича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Обрання Голови та членів Наглядової ради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 xml:space="preserve">Обрати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Наглядов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у раду у складі трьох осіб, персонально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Голову Наглядової ради – Шеремет Валерія Дмитрович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Члена Наглядової ради – Ляшевського Івана Васильовича;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Члена Наглядової ради – Шеремет Дмитра Григорович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1. Про припинення повноважень  Директор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Припинити повноваження Директора Товариства персональн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Шапошника  Віталія Васильович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2 Обрання Директора Товари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r>
        <w:rPr>
          <w:b/>
          <w:color w:val="000000"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Обрати Директором Товариства персональн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Шапошника  Віталія Васильович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36" w:right="10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ab/>
        <w:t>Відповідно до ст.36 Закону України “Про акціонерні товариства ” до дня скликання загальних зборів Ви маєте можливість ознайомитись з документами, необхідними для прийняття рішень з питань порядку денного, за місцезнаходженням товариства: вулиця Сурікова, будинок 10/1, м.Черкаси, Придніпровський район, Черкаської області, 18036., кабінет директор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у робочі дні з10:00 години до 16:00 години, а в день проведення чергових загальних зборів за місцем їх проведення з 13:00 години до 13:50 години. Особою, відповідальною за порядок ознайомлення акціонерів з документами є Директор </w:t>
      </w:r>
      <w:r>
        <w:rPr>
          <w:color w:val="000000"/>
          <w:sz w:val="22"/>
          <w:szCs w:val="22"/>
          <w:lang w:val="uk-UA"/>
        </w:rPr>
        <w:t xml:space="preserve"> Шапошник  Віталій Васильович </w:t>
      </w:r>
      <w:r>
        <w:rPr>
          <w:rStyle w:val="StrongEmphasis"/>
          <w:b w:val="false"/>
          <w:sz w:val="22"/>
          <w:szCs w:val="22"/>
          <w:lang w:val="uk-UA"/>
        </w:rPr>
        <w:t>тел. 0 (472) 64-15-47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ab/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Кож</w:t>
      </w:r>
      <w:r>
        <w:rPr>
          <w:color w:val="000000"/>
          <w:sz w:val="22"/>
          <w:szCs w:val="22"/>
          <w:lang w:val="uk-UA"/>
        </w:rPr>
        <w:t xml:space="preserve">ний </w:t>
      </w:r>
      <w:r>
        <w:rPr>
          <w:color w:val="000000"/>
          <w:sz w:val="22"/>
          <w:szCs w:val="22"/>
        </w:rPr>
        <w:t>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агальних зборів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rPr/>
      </w:pPr>
      <w:r>
        <w:rPr>
          <w:rStyle w:val="StrongEmphasis"/>
          <w:color w:val="000000"/>
          <w:sz w:val="22"/>
          <w:szCs w:val="22"/>
          <w:lang w:val="uk-UA"/>
        </w:rPr>
        <w:t>Адреса власного веб-сайту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, на якому розміщено інформацію  з проектами  рішень щодо кожного з питань, включених до проекту порядку денного </w:t>
      </w:r>
      <w:hyperlink r:id="rId2">
        <w:r>
          <w:rPr>
            <w:rStyle w:val="InternetLink"/>
            <w:sz w:val="22"/>
            <w:szCs w:val="22"/>
            <w:lang w:val="uk-UA"/>
          </w:rPr>
          <w:t>http://prat_cherkasstal.emitents.net.ua/</w:t>
        </w:r>
      </w:hyperlink>
      <w:r>
        <w:rPr>
          <w:rStyle w:val="StrongEmphasis"/>
          <w:sz w:val="22"/>
          <w:szCs w:val="22"/>
          <w:lang w:val="uk-UA"/>
        </w:rPr>
        <w:t xml:space="preserve"> </w:t>
      </w:r>
    </w:p>
    <w:p>
      <w:pPr>
        <w:pStyle w:val="Normal"/>
        <w:ind w:left="708" w:hanging="0"/>
        <w:rPr>
          <w:bCs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відки за тел. 0 (472) 64-15-47.</w:t>
      </w:r>
    </w:p>
    <w:p>
      <w:pPr>
        <w:pStyle w:val="Normal"/>
        <w:spacing w:lineRule="auto" w:line="264"/>
        <w:ind w:firstLine="708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сновні показники фінансово-господарської діяльності підприємства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5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вгострокові зоб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точні зоб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t_cherkasstal.emitents.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3:00Z</dcterms:created>
  <dc:creator>Admin</dc:creator>
  <dc:description/>
  <cp:keywords/>
  <dc:language>en-US</dc:language>
  <cp:lastModifiedBy>Офис</cp:lastModifiedBy>
  <cp:lastPrinted>2017-05-30T10:17:00Z</cp:lastPrinted>
  <dcterms:modified xsi:type="dcterms:W3CDTF">2017-05-30T07:17:00Z</dcterms:modified>
  <cp:revision>8</cp:revision>
  <dc:subject/>
  <dc:title>ПРИВАТНЕ АКЦІОНЕРНЕ ТОВАРИСТВО «САНАТОРІЙ «МОШНОГІР’Я»</dc:title>
</cp:coreProperties>
</file>